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96087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lite International Video Order For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>17A Filmer Road, London SW6 7BU,  England.   Tel: 020-8299-4571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41.65pt;mso-wrap-distance-left:0pt;mso-wrap-distance-right:9pt;mso-wrap-distance-top:0pt;mso-wrap-distance-bottom:0pt;margin-top:0.05pt;mso-position-vertical-relative:text;margin-left:-4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  <w:t>Elite International Video Order Form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>17A Filmer Road, London SW6 7BU,  England.   Tel: 020-8299-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Y DETAILS</w:t>
            </w:r>
          </w:p>
        </w:tc>
      </w:tr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:   Mr/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Co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15"/>
        <w:gridCol w:w="515"/>
        <w:gridCol w:w="515"/>
        <w:gridCol w:w="262"/>
        <w:gridCol w:w="253"/>
        <w:gridCol w:w="515"/>
        <w:gridCol w:w="315"/>
        <w:gridCol w:w="123"/>
        <w:gridCol w:w="77"/>
        <w:gridCol w:w="515"/>
        <w:gridCol w:w="515"/>
        <w:gridCol w:w="334"/>
        <w:gridCol w:w="181"/>
        <w:gridCol w:w="515"/>
        <w:gridCol w:w="515"/>
        <w:gridCol w:w="515"/>
        <w:gridCol w:w="63"/>
        <w:gridCol w:w="452"/>
        <w:gridCol w:w="515"/>
        <w:gridCol w:w="515"/>
        <w:gridCol w:w="517"/>
      </w:tblGrid>
      <w:tr>
        <w:trPr>
          <w:trHeight w:val="400" w:hRule="exact"/>
        </w:trPr>
        <w:tc>
          <w:tcPr>
            <w:tcW w:w="10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 DETAILS</w:t>
            </w:r>
          </w:p>
        </w:tc>
      </w:tr>
      <w:tr>
        <w:trPr>
          <w:trHeight w:val="400" w:hRule="exac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Method: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tercar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16324391"/>
            <w:bookmarkStart w:id="1" w:name="__Fieldmark__0_341632439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16324391"/>
            <w:bookmarkStart w:id="3" w:name="__Fieldmark__1_341632439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416324391"/>
            <w:bookmarkStart w:id="5" w:name="__Fieldmark__2_341632439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Orde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416324391"/>
            <w:bookmarkStart w:id="7" w:name="__Fieldmark__3_341632439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416324391"/>
            <w:bookmarkStart w:id="9" w:name="__Fieldmark__4_341632439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Amount: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  <w:tc>
          <w:tcPr>
            <w:tcW w:w="53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Please make payable to ELITE INTERNATIONAL</w:t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 Number: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: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824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98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336"/>
        <w:gridCol w:w="5184"/>
        <w:gridCol w:w="609"/>
        <w:gridCol w:w="1345"/>
        <w:gridCol w:w="2124"/>
      </w:tblGrid>
      <w:tr>
        <w:trPr>
          <w:trHeight w:val="400" w:hRule="exact"/>
        </w:trPr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DETAILS</w:t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rder Code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itle (for katori archive, please state VHS or DVD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For Official Use</w:t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ostage &amp; Package  (Free for UK and BFPO)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Payment Enclosed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1304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check that all your details are correct, then send this order form and your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 Orders Dept, Elite International, 17A Filmer Road, London, SW6 7BU, Engl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 &amp; Package is FREE for UK and BFPO orders. For non UK deliveries please add £8.00 for the first video and £3.00 for each additional video order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allow 28 days for delivery, although we aim to despatch all orders within 2 weeks (subject to stock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ulty videos will be exchanged promptly, but please note that videos will not be exchanged unless they are fault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02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check that all your details are correct, then send this order form and your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 Orders Dept, Elite International, 17A Filmer Road, London, SW6 7BU, Engla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 &amp; Package is FREE for UK and BFPO orders. For non UK deliveries please add £8.00 for the first video and £3.00 for each additional video order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allow 28 days for delivery, although we aim to despatch all orders within 2 weeks (subject to stock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ulty videos will be exchanged promptly, but please note that videos will not be exchanged unless they are faul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K YOU FOR YOUR ORDER</w:t>
      </w:r>
    </w:p>
    <w:sectPr>
      <w:type w:val="nextPage"/>
      <w:pgSz w:w="11906" w:h="16838"/>
      <w:pgMar w:left="567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3:38:00Z</dcterms:created>
  <dc:creator>Elite International</dc:creator>
  <dc:description>Copyright Elite International</dc:description>
  <dc:language>en-US</dc:language>
  <cp:lastModifiedBy>Karen Waldron</cp:lastModifiedBy>
  <cp:lastPrinted>2000-01-23T00:07:00Z</cp:lastPrinted>
  <dcterms:modified xsi:type="dcterms:W3CDTF">2003-06-22T18:11:00Z</dcterms:modified>
  <cp:revision>6</cp:revision>
  <dc:subject/>
  <dc:title>ELITE INTERNATIONAL VIDEO ORDER FORM</dc:title>
</cp:coreProperties>
</file>